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ýrub drevín 22/2014/7 - Ľuboslava Rudašová</w:t>
      </w:r>
    </w:p>
    <w:p>
      <w:pPr>
        <w:pStyle w:val="Normal"/>
        <w:rPr/>
      </w:pPr>
      <w:r>
        <w:rPr/>
        <w:t>Pridané používateľom starosta dňa Pi, 10/31/2014 - 12:09</w:t>
      </w:r>
    </w:p>
    <w:p>
      <w:pPr>
        <w:pStyle w:val="Normal"/>
        <w:rPr/>
      </w:pPr>
      <w:r>
        <w:rPr/>
        <w:t>Podľa § 82 ods. 7 zákona č. 543/2002 Z. z. o ochrane prírody a krajiny v znení neskorších predpisov v platnom znení Vás upovedomuje o začatých správnych konaniach, v ktorých môžu byť dotknuté záujmy ochrany prírody a krajiny.</w:t>
        <w:br/>
        <w:t xml:space="preserve">Obci Tomášovce bola dňa 28.10.2014 doručená žiadosť od Ľuboslavy Rudašovej, Riečna 280/8, 985 56 Tomášovce vo veci udelenia súhlasu na výrub drevín rastúcich mimo lesa podľa § 47 ods. 3 zákona č. 543/2002 Z.z. o ochrane prírody a krajiny v znení neskorších predpisov v rozsahu </w:t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ks jabloň domáca</w:t>
      </w:r>
      <w:r>
        <w:rPr/>
        <w:t xml:space="preserve"> (</w:t>
      </w:r>
      <w:r>
        <w:rPr>
          <w:i/>
          <w:iCs/>
        </w:rPr>
        <w:t>Malus domestica</w:t>
      </w:r>
      <w:r>
        <w:rPr/>
        <w:t>) s obvodom kmeňa 90 cm meraným vo výške 130 cm nad zemou, rastúcich na parcele KN-C 829/8 v k.ú. Tomášovce, druh pozemku záhrada, v lokalite Ul. Riečna č.d. 280/8, z dôvodu, že stromy sú staré a nedajú sa ošetrovať.</w:t>
        <w:br/>
        <w:t>Zverejnenie:</w:t>
        <w:br/>
        <w:t>Začiatok: dňa 31.10.2014 o 13.00 hod</w:t>
        <w:br/>
        <w:t>Koniec: dňa 07.11.2014</w:t>
        <w:br/>
        <w:t xml:space="preserve">Potvrdenie záujmu byť účastníkom v konkrétnom správnom konaní je potrebné doručiť, buď písomne na adresu: Obec Tomášovce, Partizánska 132/7, 985 56 Tomášovce alebo elektronicky na adresu: </w:t>
      </w:r>
      <w:hyperlink r:id="rId2">
        <w:r>
          <w:rPr>
            <w:rStyle w:val="InternetLink"/>
          </w:rPr>
          <w:t>obec@tomasovce.sk</w:t>
        </w:r>
      </w:hyperlink>
      <w:r>
        <w:rPr/>
        <w:t xml:space="preserve"> v lehote do 07.11.2014 do 13.00 ho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tomasovc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9:48:00Z</dcterms:created>
  <dc:creator>Aleš Pecha</dc:creator>
  <dc:description/>
  <cp:keywords/>
  <dc:language>en-US</dc:language>
  <cp:lastModifiedBy>Aleš Pecha</cp:lastModifiedBy>
  <dcterms:modified xsi:type="dcterms:W3CDTF">2016-05-22T19:49:00Z</dcterms:modified>
  <cp:revision>1</cp:revision>
  <dc:subject/>
  <dc:title/>
</cp:coreProperties>
</file>