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Výrub drevín 22/2014/3 - žiadateľ Finextra, s.r.o.</w:t>
      </w:r>
    </w:p>
    <w:p>
      <w:pPr>
        <w:pStyle w:val="Normal"/>
        <w:rPr/>
      </w:pPr>
      <w:r>
        <w:rPr/>
        <w:t>Pridané používateľom starosta dňa Po, 03/17/2014 - 11:02</w:t>
      </w:r>
    </w:p>
    <w:p>
      <w:pPr>
        <w:pStyle w:val="Normal"/>
        <w:rPr/>
      </w:pPr>
      <w:r>
        <w:rPr/>
        <w:t>Podľa § 82 ods. 7 zákona č. 543/2002 Z. z. o ochrane prírody a krajiny v znení neskorších predpisov v platnom znení Vás upovedomuje o začatých správnych konaniach, v ktorých môžu byť dotknuté záujmy ochrany prírody a krajiny.</w:t>
        <w:br/>
        <w:t>Obci Tomášovce bola dňa 17.03.2014 doručená žiadosť  od firmy Finextra, s.r.o., Železničná 26, 984 01 Lučenec, IČO: 44410204 vo veci udelenia súhlasu podľa § 47 ods. 3 zákona č. 543/2002 Z.z. o ochrane prírody a krajiny  v znení neskorších predpisov na výrub 15 ks drevín rastúcich mimo lesa v druhovom zložení:</w:t>
      </w:r>
    </w:p>
    <w:p>
      <w:pPr>
        <w:pStyle w:val="Normal"/>
        <w:numPr>
          <w:ilvl w:val="0"/>
          <w:numId w:val="1"/>
        </w:numPr>
        <w:rPr/>
      </w:pPr>
      <w:r>
        <w:rPr/>
        <w:t>2 ks topoľ osikový  na parcele C 743/1 v k.ú. Tomášovce z dôvodu, že stromy sú prestárlé a sú v blízkosti konzumácie stravy, kde škodia alergikom,</w:t>
      </w:r>
    </w:p>
    <w:p>
      <w:pPr>
        <w:pStyle w:val="Normal"/>
        <w:numPr>
          <w:ilvl w:val="0"/>
          <w:numId w:val="1"/>
        </w:numPr>
        <w:rPr/>
      </w:pPr>
      <w:r>
        <w:rPr/>
        <w:t>13 ks buk lesný na parcele C 743/1 v k.ú. Tomášovce z dôvodu, že stromy sú suché, padajú z nich konáre, ktoré ohrozujú návštevníkov motorestu, koreňmi dvíhajú základy priľahlých budov a ohrozujú budovu motorestu.</w:t>
      </w:r>
    </w:p>
    <w:p>
      <w:pPr>
        <w:pStyle w:val="Normal"/>
        <w:rPr/>
      </w:pPr>
      <w:r>
        <w:rPr/>
        <w:t>Zverejnenie:</w:t>
        <w:br/>
        <w:t>Začiatok: dňa 17.03.2014</w:t>
        <w:br/>
        <w:t>Koniec: dňa 23.03.2014</w:t>
        <w:br/>
        <w:t xml:space="preserve">Potvrdenie záujmu byť účastníkom v konkrétnom správnom konaní je potrebné doručiť, buď písomne na adresu: Obec Tomášovce, Partizánska 132/7, 985 56 Tomášovce alebo elektronicky na adresu: </w:t>
      </w:r>
      <w:hyperlink r:id="rId2">
        <w:r>
          <w:rPr>
            <w:rStyle w:val="InternetLink"/>
          </w:rPr>
          <w:t>obec@tomasovce.sk</w:t>
        </w:r>
      </w:hyperlink>
      <w:r>
        <w:rPr/>
        <w:t xml:space="preserve"> v lehote do 23.03.201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tomasovc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9:26:00Z</dcterms:created>
  <dc:creator>Aleš Pecha</dc:creator>
  <dc:description/>
  <cp:keywords/>
  <dc:language>en-US</dc:language>
  <cp:lastModifiedBy>Aleš Pecha</cp:lastModifiedBy>
  <dcterms:modified xsi:type="dcterms:W3CDTF">2016-05-22T19:27:00Z</dcterms:modified>
  <cp:revision>1</cp:revision>
  <dc:subject/>
  <dc:title/>
</cp:coreProperties>
</file>