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ub drevín 28/2015/9 - firma PRP, s.r.o.</w:t>
      </w:r>
    </w:p>
    <w:p>
      <w:pPr>
        <w:pStyle w:val="Normal"/>
        <w:rPr/>
      </w:pPr>
      <w:r>
        <w:rPr/>
        <w:t>Pridané používateľom starosta dňa St, 01/06/2016 - 18:28</w:t>
      </w:r>
    </w:p>
    <w:p>
      <w:pPr>
        <w:pStyle w:val="Normal"/>
        <w:rPr/>
      </w:pPr>
      <w:r>
        <w:rPr/>
        <w:t>Podľa § 82 ods. 7 zákona č. 543/2002 Z. z. o ochrane prírody a krajiny v znení neskorších predpisov v platnom znení Vás upovedomuje o začatých správnych konaniach, v ktorých môžu byť dotknuté záujmy ochrany prírody a krajiny.</w:t>
        <w:br/>
        <w:t>Obci Tomášovce bola dňa 05.01.2016 doručená žiadosť od firmy PRP, s.r.o.,  Tomášovce 395, 985 56 Tomášovce, IČO: 31619665, vo veci udelenia súhlasu na výrub drevín rastúcich mimo lesa podľa § 47 ods. 3 zákona č. 543/2002 Z.z. o ochrane prírody a krajiny v znení neskorších predpisov. Jedná sa o žiadosť na výrub 24 ks drevín druhového zloženia topoľ osikový (Populus tremula L.) s obvodom kmeňov od 100 cm do 180 cm meraným vo výške 130 cm nad zemou, rastúcich na parcelách KN-C 903/54 a 903/220 v k.ú. Tomášovce, druh pozemku zastavané plochy a nádvoria, v lokalite ul. Železničná 395, výrobný areál PRP, z dôvodu, že stromy sú staré, padajúce konáre ohrozujú majetok firmy a zdravie zamestnancov.</w:t>
        <w:br/>
        <w:t>Zverejnenie:</w:t>
        <w:br/>
        <w:t>Začiatok: dňa 06.01.2016 o 18.30 hod</w:t>
        <w:br/>
        <w:t>Koniec: dňa 13.01.2016 o 18.30 hod</w:t>
        <w:br/>
        <w:t xml:space="preserve">Potvrdenie záujmu byť účastníkom v konkrétnom správnom konaní je potrebné doručiť, buď písomne na adresu: Obec Tomášovce, Partizánska 132/7, 985 56 Tomášovce alebo elektronicky na adresu: </w:t>
      </w:r>
      <w:hyperlink r:id="rId2">
        <w:r>
          <w:rPr>
            <w:rStyle w:val="InternetLink"/>
          </w:rPr>
          <w:t>obec@tomasovce.sk</w:t>
        </w:r>
      </w:hyperlink>
      <w:r>
        <w:rPr/>
        <w:t xml:space="preserve"> v lehote do 13.01.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omasov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4:00Z</dcterms:created>
  <dc:creator>Aleš Pecha</dc:creator>
  <dc:description/>
  <cp:keywords/>
  <dc:language>en-US</dc:language>
  <cp:lastModifiedBy>Aleš Pecha</cp:lastModifiedBy>
  <dcterms:modified xsi:type="dcterms:W3CDTF">2016-05-22T19:54:00Z</dcterms:modified>
  <cp:revision>1</cp:revision>
  <dc:subject/>
  <dc:title/>
</cp:coreProperties>
</file>