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8/2015/1 - Obec Tomášovce</w:t>
      </w:r>
    </w:p>
    <w:p>
      <w:pPr>
        <w:pStyle w:val="Normal"/>
        <w:rPr/>
      </w:pPr>
      <w:r>
        <w:rPr/>
        <w:t>Pridané používateľom starosta dňa Ut, 02/03/2015 - 14:01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 xml:space="preserve">Obec Tomášovce požiadala dňa 03.02.2015  OBEC Starú Halič určenú ako orgán ochrany prírody a krajiny na vykonanie konania a vydanie súhlasu na výrub dreviny  žiadosť vo veci udelenia súhlasu podľa § 47 ods. 3 zákona č. 543/2002 Z.z. o ochrane prírody a krajiny v znení neskorších predpisov na výrub </w:t>
      </w:r>
      <w:r>
        <w:rPr>
          <w:b/>
          <w:bCs/>
        </w:rPr>
        <w:t>1 ks dreviny</w:t>
      </w:r>
      <w:r>
        <w:rPr/>
        <w:t xml:space="preserve"> rastúcej mimo lesa v druhovom zložení </w:t>
      </w:r>
      <w:r>
        <w:rPr>
          <w:b/>
          <w:bCs/>
        </w:rPr>
        <w:t>jedľa biela</w:t>
      </w:r>
      <w:r>
        <w:rPr/>
        <w:t xml:space="preserve"> s obvodom kmeňa 110 cm meraným vo výške 130 cm nad zemou, rastúcom na parcele CKN 1096/14 v k.ú. Tomášovce, druh pozemku "zastavané plochy a nádvoria", z dôvodu, že strom je starý, rastie v bezprostrednej blízkosti rodinného domu č.224 na ulici Viešťanská, ktorý ohrozuje v prípade nepriaznivého počasia a konáre uvedeného stromu zasahujú do elektrického a telekomunikačného vedenia.</w:t>
        <w:br/>
        <w:t>Zverejnenie:</w:t>
        <w:br/>
        <w:t>Začiatok: dňa 03.02.2015 o 14.00 hod</w:t>
        <w:br/>
        <w:t>Koniec: dňa 10.02..2015</w:t>
        <w:br/>
        <w:t xml:space="preserve">Potvrdenie záujmu byť účastníkom v konkrétnom správnom konaní je potrebné doručiť, buď písomne na adresu: Obec Stará Halič, Zavoda 116/49, 985 11 Stará Halič alebo elektronicky na adresu: </w:t>
      </w:r>
      <w:hyperlink r:id="rId2">
        <w:r>
          <w:rPr>
            <w:rStyle w:val="InternetLink"/>
          </w:rPr>
          <w:t>starosta@starahalic.sk</w:t>
        </w:r>
      </w:hyperlink>
      <w:r>
        <w:rPr/>
        <w:t xml:space="preserve"> v lehote do 10.02.2015 do 14.00 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arahali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1:00Z</dcterms:created>
  <dc:creator>Aleš Pecha</dc:creator>
  <dc:description/>
  <cp:keywords/>
  <dc:language>en-US</dc:language>
  <cp:lastModifiedBy>Aleš Pecha</cp:lastModifiedBy>
  <dcterms:modified xsi:type="dcterms:W3CDTF">2016-05-22T19:52:00Z</dcterms:modified>
  <cp:revision>1</cp:revision>
  <dc:subject/>
  <dc:title/>
</cp:coreProperties>
</file>